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628900" cy="221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УТВЕРЖДАЮ: </w:t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left="52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иректор ДХЛ «РАДУГА»</w:t>
      </w:r>
    </w:p>
    <w:p>
      <w:pPr>
        <w:pStyle w:val="Normal"/>
        <w:ind w:left="52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_____________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пись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 «____» _____________ 2005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НАРУШЕНИЙ ПОРЯДКА В ЛАГЕР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НАКАЗАНИЙ ЗА НИХ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РУШЕНИ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КАЗАНИЕ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  <w:t>Отряд №     ознакомлен и согласен: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0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  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милия                   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  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милия                    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  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милия                    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   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милия                    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   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милия                    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  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милия                   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  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милия                    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   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милия                   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  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милия                    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  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милия                    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   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милия                    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   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милия                    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  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милия                   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    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милия                    подпи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42:00Z</dcterms:created>
  <dc:creator>Sekretar</dc:creator>
  <dc:description/>
  <dc:language>en-US</dc:language>
  <cp:lastModifiedBy>Sekretar</cp:lastModifiedBy>
  <cp:lastPrinted>2005-06-27T08:20:00Z</cp:lastPrinted>
  <dcterms:modified xsi:type="dcterms:W3CDTF">2005-06-27T03:22:00Z</dcterms:modified>
  <cp:revision>4</cp:revision>
  <dc:subject/>
  <dc:title> УТВЕРЖДАЮ: </dc:title>
</cp:coreProperties>
</file>